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07/1erJAM/2018-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3 veintitrés de juli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2 doce de septiembre del año 2018 dos mil dieciocho, la autoridad presentó la contestación a la demanda incoada en su contra; y, por auto del día 14 catorc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octu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3 veintitrés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de autos que no se actualiza ninguna otra de las previstas en el citado artículo 261, por tanto, se entra al estudio de los conceptos de impugnación esgrimidos en la demanda. .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AL REALIZAR AFOROS EN LA ESTACIÓN DELTA EN EL CAJON DE LA RUTA A-97 ME PERCATÓ QUE NO CUMPLEN CON EL DESPACHO #4 PROGRAMADO A LAS 7:32, OCASIONANDO UN TIEMPO SIN SERVICIO POR MÁS DE 60 MIN ESTO AL MOMENTO DE LA INSPECCIÓN.” (sic). </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9:00, es decir, con una diferencia de más de 13 trece horas en que supuestamente ocurrió el hecho que sanciona (07:32).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despacho # 04,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7.- No especifico si la referencia temporal que utilizó (07:32 y 09:00) se refieren al horario de antes o pasado el meridian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w:t>
      </w:r>
      <w:r>
        <w:rPr>
          <w:rFonts w:cs="Arial Narrow" w:ascii="Arial Narrow" w:hAnsi="Arial Narrow"/>
          <w:i/>
          <w:sz w:val="27"/>
          <w:szCs w:val="27"/>
        </w:rPr>
        <w:t xml:space="preserve">“Por no cumplir con los horarios, rutas, itinerarios y frecuencias autorizados en la prestación del servicio. </w:t>
      </w:r>
      <w:r>
        <w:rPr>
          <w:rFonts w:cs="Arial Narrow" w:ascii="Arial Narrow" w:hAnsi="Arial Narrow"/>
          <w:sz w:val="27"/>
          <w:szCs w:val="27"/>
        </w:rPr>
        <w:t>[</w:t>
      </w:r>
      <w:r>
        <w:rPr>
          <w:rFonts w:cs="Arial Narrow" w:ascii="Arial Narrow" w:hAnsi="Arial Narrow"/>
          <w:i/>
          <w:sz w:val="27"/>
          <w:szCs w:val="27"/>
        </w:rPr>
        <w:t>AL REALIZAR AFOROS EN LA ESTACIÓN DELTA DE LA RUTA A-97 ME PERCATÓ QUE NO CUMPLEN CON EL DESPACHO # 4 PROGRAMADO A LAS 7:32 OCASIONANDO UN TIEMPO SIN SERVICIO POR MÁS DE 60 MIN. ESTO AL MOMENTO DE LA INSPECCIÓN.]” (sic)</w:t>
      </w:r>
      <w:r>
        <w:rPr>
          <w:rFonts w:cs="Arial Narrow" w:ascii="Arial Narrow" w:hAnsi="Arial Narrow"/>
          <w:sz w:val="27"/>
          <w:szCs w:val="27"/>
        </w:rPr>
        <w:t>.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97, se incumplió con el despacho número 04 cuatro,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se levantó el acta de infracción y tampoco indicó si previamente al levantamiento de dicha acta se notificó ese plan de operación.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3 veintitrés de jul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8 veintiocho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3 veintitrés de jul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30 DE NOVIEMBRE DEL 2018, DICTADA EN EL EXPEDIENTE 1207/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0T18:48:00Z</dcterms:modified>
  <cp:revision>91</cp:revision>
  <dc:subject/>
  <dc:title/>
</cp:coreProperties>
</file>